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О железнодорожных станциях </w:t>
      </w:r>
    </w:p>
    <w:p>
      <w:pPr>
        <w:pStyle w:val="Normal"/>
        <w:ind w:left="-284" w:firstLine="708"/>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Федеральным законом от 10 января 2003 г. № 17-ФЗ   «О железнодорожном транспорте в Российской Федерации», Порядком  закрытия  железнодорожных станций для выполнения всех или некоторых операций, связанных с приемом и отправлением  поездов,  приемом,  выдачей,  погрузкой,  выгрузкой, сортировкой,  хранением  грузов  (в том числе в контейнерах), багажа и грузобагажа, утвержденным приказом Минтранса России от 19 августа 2009 г.         № 136,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й владельца инфраструктуры железнодорожного транспорта общего пользования – ОАО «РЖД» от 20 сентября 2016 г. № исх-17122, исх-17111, исх-17105, от 9 сентября 2016 г. № исх-16450,         от 5 сентября 2016 г. № исх-16123, от 22 августа 2016 г.  № исх-15055, исх-15053, исх-15048, от 17 августа 2016 г. № исх-14753, исх-14752  </w:t>
      </w:r>
      <w:r>
        <w:rPr>
          <w:b/>
          <w:sz w:val="28"/>
          <w:szCs w:val="28"/>
        </w:rPr>
        <w:t>п р и к а з ы в а ю:</w:t>
      </w:r>
    </w:p>
    <w:p>
      <w:pPr>
        <w:pStyle w:val="Normal"/>
        <w:ind w:firstLine="708"/>
        <w:jc w:val="both"/>
        <w:rPr>
          <w:sz w:val="28"/>
          <w:szCs w:val="28"/>
        </w:rPr>
      </w:pPr>
      <w:r>
        <w:rPr>
          <w:sz w:val="28"/>
          <w:szCs w:val="28"/>
        </w:rPr>
      </w:r>
    </w:p>
    <w:p>
      <w:pPr>
        <w:pStyle w:val="Normal"/>
        <w:ind w:firstLine="708"/>
        <w:jc w:val="both"/>
        <w:rPr/>
      </w:pPr>
      <w:r>
        <w:rPr>
          <w:sz w:val="28"/>
          <w:szCs w:val="28"/>
        </w:rPr>
        <w:t>1. Закрыть железнодорожную станцию Татьянка-Южная Приволжской железной дороги – филиала ОАО «РЖД» для выполнения грузовых операций по параграфу 3 (прием и выдача грузов повагонными и мелкими отправками, загружаемых целыми вагонами, только на подъездных путях и местах необщего пользования),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по параграфам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w:t>
      </w:r>
    </w:p>
    <w:p>
      <w:pPr>
        <w:pStyle w:val="Normal"/>
        <w:ind w:firstLine="708"/>
        <w:jc w:val="both"/>
        <w:rPr/>
      </w:pPr>
      <w:r>
        <w:rPr>
          <w:sz w:val="28"/>
          <w:szCs w:val="28"/>
        </w:rPr>
        <w:t>2. Закрыть железнодорожные станции Слезавка, Костылиха, Мокры, Золотковский, Ачакс, Пинер Горьковской железной дороги – филиала ОАО «РЖД» для выполнения пассажирских операций по знаку «Б» (продажа билетов на все пассажирские поезда; прием и выдача багажа не производятся) Тарифного руководства № 4.</w:t>
      </w:r>
    </w:p>
    <w:p>
      <w:pPr>
        <w:pStyle w:val="Normal"/>
        <w:ind w:firstLine="708"/>
        <w:jc w:val="both"/>
        <w:rPr/>
      </w:pPr>
      <w:r>
        <w:rPr>
          <w:sz w:val="28"/>
          <w:szCs w:val="28"/>
        </w:rPr>
        <w:t>3. Закрыть железнодорожные станции Бежецк, Осташков, Торжок Октябрьской железной дороги – филиала ОАО «РЖД» для выполнения грузовых операций по параграфу 5 (прием и выдача грузов в среднетоннажных контейнерах массой брутто 3,3 (5) и 5,5 (6) тонн на станциях) Тарифного руководства № 4.</w:t>
      </w:r>
    </w:p>
    <w:p>
      <w:pPr>
        <w:pStyle w:val="Normal"/>
        <w:ind w:firstLine="708"/>
        <w:jc w:val="both"/>
        <w:rPr>
          <w:sz w:val="28"/>
          <w:szCs w:val="28"/>
        </w:rPr>
      </w:pPr>
      <w:r>
        <w:rPr>
          <w:sz w:val="28"/>
          <w:szCs w:val="28"/>
        </w:rPr>
        <w:t>4. Исключить железнодорожные станции Татьянка-Южная  Приволжской железной дороги – филиала ОАО «РЖД», Слезавка, Костылиха, Мокры, Золотковский, Ачакс, Пинер Горьковской железной дороги – филиала ОАО «РЖД»  из перечня железнодорожных станций, открытых для выполнения соответствующих операций, и выполняемых ими операций.</w:t>
      </w:r>
    </w:p>
    <w:p>
      <w:pPr>
        <w:pStyle w:val="Normal"/>
        <w:ind w:firstLine="708"/>
        <w:jc w:val="both"/>
        <w:rPr/>
      </w:pPr>
      <w:r>
        <w:rPr>
          <w:sz w:val="28"/>
          <w:szCs w:val="28"/>
        </w:rPr>
        <w:t>5. Включить железнодорожные остановочные пункты Татьянка-Южная Приволжской железной дороги – филиала ОАО «РЖД», Слезавка, Костылиха, Мокры, Золотковский, Ачакс, Пинер Горьковской железной дороги – филиала ОАО «РЖД» в перечень железнодорожных станций, открытых для выполнения соответствующих операций, и выполняемых ими операций, для выполнения пассажирских операций по знаку «О» (посадка и высадка пассажиров на (из) поезда пригородного и местного сообщения; прием и выдача багажа не производятся) Тарифного руководства № 4.</w:t>
      </w:r>
    </w:p>
    <w:p>
      <w:pPr>
        <w:pStyle w:val="Normal"/>
        <w:ind w:firstLine="708"/>
        <w:jc w:val="both"/>
        <w:rPr/>
      </w:pPr>
      <w:r>
        <w:rPr>
          <w:sz w:val="28"/>
          <w:szCs w:val="28"/>
        </w:rPr>
        <w:t>6. Присвоить железнодорожному остановочному пункту Татьянка-Южная Приволжской железной дороги – филиала ОАО «РЖД» новый код Единой сетевой разметки – 612126.</w:t>
      </w:r>
    </w:p>
    <w:p>
      <w:pPr>
        <w:pStyle w:val="Normal"/>
        <w:ind w:firstLine="708"/>
        <w:jc w:val="both"/>
        <w:rPr/>
      </w:pPr>
      <w:r>
        <w:rPr>
          <w:sz w:val="28"/>
          <w:szCs w:val="28"/>
        </w:rPr>
        <w:t>7.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8"/>
        <w:jc w:val="both"/>
        <w:rPr/>
      </w:pPr>
      <w:r>
        <w:rPr>
          <w:sz w:val="28"/>
          <w:szCs w:val="28"/>
        </w:rPr>
        <w:t>8.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И.о. руководителя</w:t>
        <w:tab/>
        <w:tab/>
        <w:tab/>
        <w:tab/>
        <w:tab/>
        <w:tab/>
        <w:tab/>
        <w:t xml:space="preserve">                        В.Ю. Чепец</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1:22:00Z</dcterms:created>
  <dc:creator>УИП Росжелдор</dc:creator>
  <dc:description/>
  <cp:keywords/>
  <dc:language>en-US</dc:language>
  <cp:lastModifiedBy>Буякова Вера Николаевна</cp:lastModifiedBy>
  <cp:lastPrinted>2017-01-17T15:23:00Z</cp:lastPrinted>
  <dcterms:modified xsi:type="dcterms:W3CDTF">2017-01-17T12:51:00Z</dcterms:modified>
  <cp:revision>4</cp:revision>
  <dc:subject/>
  <dc:title/>
</cp:coreProperties>
</file>